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说腿再分大点就可以吃到了  一顿满足的家常午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说腿再分大点就可以吃到了 —— 一顿满足的家常午餐</w:t>
      </w:r>
      <w:r>
        <w:rPr>
          <w:sz w:val="32"/>
          <w:szCs w:val="32"/>
        </w:rPr>
        <w:t>&lt;/p&gt;&lt;p&gt;&lt;img src="/static-img/FDRJ2YamIr07U3vSyzZKQ1AkPJ_wY0MKKx5Xap8J3_ltVoevSktQmuPLwEENjjFT.jpg"&gt;&lt;/p&gt;&lt;p&gt;</w:t>
      </w:r>
      <w:r>
        <w:rPr>
          <w:sz w:val="32"/>
          <w:szCs w:val="32"/>
        </w:rPr>
        <w:t>记得那天，我和朋友们聚在一起，聊起了关于家常菜的讨论。我们都觉得自己家的饭做得不错，但总感觉别人的食物好像更有诱惑力。我朋友小明笑着说：“你们没看明白啊，我们家的饭真的很好吃。”他妈妈走过来，听见我们的谈话，轻声地笑了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其实呢，你们说的‘一碗水’——也就是一份主菜，那个确实是够少的。但是你知道吗？关键在于它怎么被切割。如果我们把这碗肉片稍微分成两块或者三块，让它们更加均匀，这样每个人都会感到满意。”</w:t>
      </w:r>
      <w:r>
        <w:rPr>
          <w:sz w:val="32"/>
          <w:szCs w:val="32"/>
        </w:rPr>
        <w:t>&lt;/p&gt;&lt;p&gt;&lt;img src="/static-img/6rKSRm8gQJ31JoNjvLabjFAkPJ_wY0MKKx5Xap8J3_mMztV4EylbGUVyLr_CB_89IiTV1LJdv9Bf_Ao4V_JVp8acY4FufU_T8tqxwr63jbq2nl5aGmp3b6MfZCjw_6Og5BiamzfFp56uixpbG_lEEA.jpg"&gt;&lt;/p&gt;&lt;p&gt;</w:t>
      </w:r>
      <w:r>
        <w:rPr>
          <w:sz w:val="32"/>
          <w:szCs w:val="32"/>
        </w:rPr>
        <w:t>她的这句话让我猛然醒来。原来如此简单的事情竟然能让味觉上的差异变得这么巨大。这次聚会里，每个人都尝试着按照小明妈妈的方法去品尝那碗肉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拿起我的那块肉时，我发现它比之前任何一次都要香多了，因为它不再只是单独的一口，而是一种完整感，一种能够充分享受美食本身魅力的体验。这种感觉，就像是每一口都是对味蕾的大奖颁布。而且，当大家围坐在一起，享受着那种相互欣赏、共同欢乐的心情，那份满足感又增添了一层无形之中的人情味。</w:t>
      </w:r>
      <w:r>
        <w:rPr>
          <w:sz w:val="32"/>
          <w:szCs w:val="32"/>
        </w:rPr>
        <w:t>&lt;/p&gt;&lt;p&gt;&lt;img src="/static-img/nEciTVVgrBtQVsVWcsW5S1AkPJ_wY0MKKx5Xap8J3_mMztV4EylbGUVyLr_CB_89IiTV1LJdv9Bf_Ao4V_JVp8acY4FufU_T8tqxwr63jbq2nl5aGmp3b6MfZCjw_6Og5BiamzfFp56uixpbG_lEEA.jpg"&gt;&lt;/p&gt;&lt;p&gt;</w:t>
      </w:r>
      <w:r>
        <w:rPr>
          <w:sz w:val="32"/>
          <w:szCs w:val="32"/>
        </w:rPr>
        <w:t>从此以后，每次聚餐，我们都会提前预备好，不仅要准备更多食材，更重要的是学会如何将那些食材用心地进行切割和摆盘，让每一位宾客都能感受到那种由内而外散发出的温馨与满足。这也是为什么我说，“腿再分大点就可以吃到了”——这个世界上真正美好的东西，它并不在于数量，而是在于细节，以及你如何去珍惜这些细节所带来的快乐。</w:t>
      </w:r>
      <w:r>
        <w:rPr>
          <w:sz w:val="32"/>
          <w:szCs w:val="32"/>
        </w:rPr>
        <w:t>&lt;/p&gt;&lt;p&gt;&lt;a href = "/doc/754126-</w:t>
      </w:r>
      <w:r>
        <w:rPr>
          <w:sz w:val="32"/>
          <w:szCs w:val="32"/>
        </w:rPr>
        <w:t>主题我说腿再分大点就可以吃到了  一顿满足的家常午餐</w:t>
      </w:r>
      <w:r>
        <w:rPr>
          <w:sz w:val="32"/>
          <w:szCs w:val="32"/>
        </w:rPr>
        <w:t>.doc" rel="alternate" download="754126-</w:t>
      </w:r>
      <w:r>
        <w:rPr>
          <w:sz w:val="32"/>
          <w:szCs w:val="32"/>
        </w:rPr>
        <w:t>主题我说腿再分大点就可以吃到了  一顿满足的家常午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